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</w:rPr>
              <w:t xml:space="preserve">Che la mia famiglia  residente in </w:t>
              <w:tab/>
              <w:t xml:space="preserve"> 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cognome)</w:t>
              <w:tab/>
              <w:t xml:space="preserve">            (nome)</w:t>
              <w:tab/>
              <w:t>(nato a)                                   (il)                             (rapp.parentela con il dich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rFonts w:cs="Arial" w:ascii="Arial" w:hAnsi="Arial"/>
              </w:rPr>
              <w:t>4)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  <w:tab/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46:00Z</dcterms:created>
  <dc:creator>aivaldi</dc:creator>
  <dc:description/>
  <cp:keywords/>
  <dc:language>en-US</dc:language>
  <cp:lastModifiedBy>User</cp:lastModifiedBy>
  <cp:lastPrinted>2012-01-24T10:44:00Z</cp:lastPrinted>
  <dcterms:modified xsi:type="dcterms:W3CDTF">2012-01-24T09:45:00Z</dcterms:modified>
  <cp:revision>8</cp:revision>
  <dc:subject/>
  <dc:title> </dc:title>
</cp:coreProperties>
</file>